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1131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Сулаймонова Абдулазиза Жумаевича, * года рождения, уроженца Узбекистана, гражданина РФ, проживающего по адресу: ул. *, д. *, кв. *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1.08.2024 года в 15 часов 23 минут на 62 км автодороги Сургут-Когалым 4 км до п. Федоровский Сургутского района Сулаймонов А.Ж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с пересечением сплошной линии разметки 1.1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лаймонов А.Ж., извещенный о времени и месте рассмотрения дела, не явился. Сулаймонов А.Ж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Сулаймонова А.Ж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улаймонова А.Ж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1.08.2024 года № 86 ХМ 632707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схемой места административного правонарушения от 01.08.2024 г.; объяснениями Сулаймонова А.Ж. от 01.08.2024 г., согласно которым факт совершения правонарушения подтверждает; объяснениями свидетеля К. от 01.08.2024 года, согласно которым 01.08.2024 г. на 62 км автодороги Сургут-Когалым его обогнал автомобиль *, государственный регистрационный знак *, с пересечением сплошной линии разметки 1.1; дислокацией дорожных знаков и горизонтальной дорожной размет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Сулаймонова А.Ж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улаймонова Абдулазиза Жума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Сулаймонову А.Ж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1582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